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翁礼杰</w:t>
      </w:r>
      <w:r>
        <w:rPr>
          <w:rFonts w:ascii="仿宋_GB2312;仿宋" w:hAnsi="仿宋_GB2312;仿宋" w:cs="华文中宋;宋体"/>
          <w:bCs/>
          <w:sz w:val="24"/>
        </w:rPr>
        <w:t xml:space="preserve">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“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三全育人”背景下高职课程思政实践路径研究——以《机械设计基础》课程为例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翁礼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总体负责研究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课程思政案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朱念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资料收集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符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吕志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配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Administrator</cp:lastModifiedBy>
  <cp:lastPrinted>2012-12-20T01:11:00Z</cp:lastPrinted>
  <dcterms:modified xsi:type="dcterms:W3CDTF">2022-06-27T05:49:39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95BA04AA942E0B1F51C2DD0604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