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余林江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8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课赛证”背景下课程改革研究与实践——以《无人机操控技术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状分析、课程阶梯状模块梳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岗位、比赛规则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资源库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 林江</cp:lastModifiedBy>
  <cp:lastPrinted>2012-12-19T17:11:00Z</cp:lastPrinted>
  <dcterms:modified xsi:type="dcterms:W3CDTF">2022-06-27T08:2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