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张康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8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岗位能力培养的高职工业互联网应用专业课程体系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需求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标准修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6-27T05:46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