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褚建忠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型无痕内藏式分型线汽车保险杠注塑模具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黄岩晨诺塑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西风瘦</cp:lastModifiedBy>
  <cp:lastPrinted>2012-12-20T01:11:00Z</cp:lastPrinted>
  <dcterms:modified xsi:type="dcterms:W3CDTF">2022-06-26T11:35:1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83466B789428A98ECE8B08DA92B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