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杨刚                          </w:t>
      </w:r>
      <w:r>
        <w:rPr/>
        <w:t xml:space="preserve">  填表日期：</w:t>
      </w:r>
      <w:r>
        <w:rPr/>
        <w:t xml:space="preserve">2022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虑包申格效应的汽车铝板冲压回弹预测及控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冲压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燕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普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春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冲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与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82-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塑性成形性能表征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6-28T05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