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gyb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gy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留伟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高强钢前翼板支架汽车覆盖件冲压模具设计及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黄岩冲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慧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建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A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申请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留伟</cp:lastModifiedBy>
  <cp:lastPrinted>2012-12-19T17:11:00Z</cp:lastPrinted>
  <dcterms:modified xsi:type="dcterms:W3CDTF">2022-06-26T12:14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5CCA2BD2B4AA290E3F58E870FCC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