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翁剑峰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的智能垃圾分类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行的统筹规划和设计、程序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清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皮虾塑料制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配套经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公开发表论文一篇《基于深度神经网络的智能垃圾分类系统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垃圾桶的结构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申请实用新型专利一项，还在等待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eff Weng</cp:lastModifiedBy>
  <cp:lastPrinted>2012-12-19T17:11:00Z</cp:lastPrinted>
  <dcterms:modified xsi:type="dcterms:W3CDTF">2022-06-27T04:59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