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吕志超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链”融合理念下机械类校企合作订单班运行机制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钱江摩托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培养计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培养计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教学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仁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协调员（高级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钱江摩托股份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课程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 志超</cp:lastModifiedBy>
  <cp:lastPrinted>2012-12-19T17:11:00Z</cp:lastPrinted>
  <dcterms:modified xsi:type="dcterms:W3CDTF">2022-06-27T05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