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val="en-US" w:eastAsia="zh-CN"/>
        </w:rPr>
        <w:t>尹艳艳</w:t>
      </w:r>
      <w:r>
        <w:rPr>
          <w:rFonts w:ascii="仿宋_GB2312" w:hAnsi="仿宋_GB2312" w:cs="华文中宋"/>
          <w:bCs/>
          <w:sz w:val="24"/>
        </w:rPr>
        <w:t xml:space="preserve">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化进程中大暑庙会的传承动力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社科联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尹艳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彭晓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郑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伟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阶段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Pisces_</cp:lastModifiedBy>
  <cp:lastPrinted>2012-12-20T01:11:00Z</cp:lastPrinted>
  <dcterms:modified xsi:type="dcterms:W3CDTF">2022-06-28T03:28:5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BBB61352F434BB0271E6C340DC784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