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王海萍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2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6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8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于迭代最近点的三维点云配准改进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-09-3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-09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王海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何昌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蒋开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他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sz w:val="18"/>
                <w:szCs w:val="18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[1] 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王海萍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基于迭代最近点的三维点云配准改进算法研究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[J]. 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计算机科学与应用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, 2022, 12(4): 1023-1030.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/1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sz w:val="18"/>
                <w:szCs w:val="18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[2] Haiping Wang. Energy-Efficient Computational Offloading for Secure NOMA-Enabled Mobile Edge Computing Networks[J]. Wireless Communications and Mobile Computing, vol. 2022, Article ID 5230594, 11 pages, 2022.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/1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[3] 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软件著作权：点云数据分析可视化软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V1.0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；登记号：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2SR0417309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；批准日期：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日；排序：（</w:t>
            </w:r>
            <w:r>
              <w:rPr>
                <w:rFonts w:eastAsia="宋体;汉仪书宋二KW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/1</w:t>
            </w:r>
            <w:r>
              <w:rPr>
                <w:rFonts w:ascii="Times New Roman" w:hAnsi="Times New Roman" w:cs="Times New Roman" w:eastAsia="宋体;汉仪书宋二KW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他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Pla3D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打印材料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卷）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卷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  <w:lang w:val="en-US" w:eastAsia="zh-CN"/>
      </w:rPr>
    </w:pP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海海</cp:lastModifiedBy>
  <cp:lastPrinted>2012-12-20T01:11:00Z</cp:lastPrinted>
  <dcterms:modified xsi:type="dcterms:W3CDTF">2022-06-25T21:46:4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40A03BB5421FA77B8303A21C81E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