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044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044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胡丹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未知环境的四足移动机器人运动控制及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云深处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  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结构设计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梦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陶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胡丹</cp:lastModifiedBy>
  <cp:lastPrinted>2012-12-19T17:11:00Z</cp:lastPrinted>
  <dcterms:modified xsi:type="dcterms:W3CDTF">2022-06-28T01:22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D0C4E62524EFB9B430C24917FF0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