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任建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+X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背景下“校企室”三主体融合的模具专业人才培养体系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科学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黄岩星泰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莹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结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凯华模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能大师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r</cp:lastModifiedBy>
  <cp:lastPrinted>2012-12-20T01:11:00Z</cp:lastPrinted>
  <dcterms:modified xsi:type="dcterms:W3CDTF">2022-06-28T08:49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