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萍萍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台州地域文化的大学生四史教育路径研究——以台州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地域文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海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开放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文化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史教育方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史教育方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史教育方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版面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2-06-22T02:26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0E8D305B43CC9CC4CD586CF100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