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章佩君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2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6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 xml:space="preserve">28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传统戏曲艺术的嬗变与当代戏曲艺术弘扬融通探源——以台州地方戏曲乱弹为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市哲社规划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科技职业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章佩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负责立项、各项调查研究及结题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春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华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地方音乐文化调查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ab/>
            </w:r>
            <w:r>
              <w:rPr>
                <w:rFonts w:ascii="宋体" w:hAnsi="宋体" w:cs="宋体" w:eastAsia="宋体"/>
                <w:sz w:val="21"/>
                <w:szCs w:val="21"/>
              </w:rPr>
              <w:t>张萍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乱弹剧团发展现状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宇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传统音乐文化调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学一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路桥实验中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地方语言文化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学一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外国语学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开发大学温岭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地方戏曲音乐调查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3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.3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21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ind w:right="420"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7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eastAsia="黑体" w:cs="仿宋" w:ascii="黑体" w:hAnsi="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张萍萍</cp:lastModifiedBy>
  <cp:lastPrinted>2012-12-19T17:11:00Z</cp:lastPrinted>
  <dcterms:modified xsi:type="dcterms:W3CDTF">2022-06-26T06:39:32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71AF3ABF504FFB84D1E1FDF35615E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