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苏晓萍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省非物质文化遗产传承人面临的问题及相关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佳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林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访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阳市非遗保护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广厦建设职业技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一份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12 112</cp:lastModifiedBy>
  <cp:lastPrinted>2012-12-19T17:11:00Z</cp:lastPrinted>
  <dcterms:modified xsi:type="dcterms:W3CDTF">2022-06-25T01:15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