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张渝欣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2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8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6"/>
        <w:gridCol w:w="1391"/>
        <w:gridCol w:w="75"/>
        <w:gridCol w:w="1373"/>
        <w:gridCol w:w="115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教育戏剧融入高职学前教育专业教法课的实践研究——以学前儿童音乐教育与活动指导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u-ES" w:eastAsia="zh-CN"/>
              </w:rPr>
              <w:t>台州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渝欣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姜玉华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项目实施及孵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蔡宝莲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幼儿园高级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永宁幼儿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项目实施及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陈洪雨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幼乐美教育培训有限公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张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幼儿园高级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儿童戏剧教育研究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项目实施及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张渝欣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论高职院校儿童戏剧社团的建设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赢未来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  <w:lang w:val="en-US" w:eastAsia="zh-CN"/>
      </w:rPr>
    </w:pP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9:00Z</dcterms:created>
  <dc:creator>Lenovo User</dc:creator>
  <dc:description/>
  <dc:language>en-US</dc:language>
  <cp:lastModifiedBy>艺欣儿</cp:lastModifiedBy>
  <cp:lastPrinted>2012-12-20T17:11:00Z</cp:lastPrinted>
  <dcterms:modified xsi:type="dcterms:W3CDTF">2022-06-22T15:43:5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C4920E3049B6F5B6BB2621207FA38</vt:lpwstr>
  </property>
  <property fmtid="{D5CDD505-2E9C-101B-9397-08002B2CF9AE}" pid="3" name="KSOProductBuildVer">
    <vt:lpwstr>2052-4.2.2.688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