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赵雪莲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利用人工智能和大数据开发与保护台州方言文化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科联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7-2022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雪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亚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张  宁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仙居安洲明珠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解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行性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支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萍萍</cp:lastModifiedBy>
  <cp:lastPrinted>2012-12-19T17:11:00Z</cp:lastPrinted>
  <dcterms:modified xsi:type="dcterms:W3CDTF">2022-06-25T08:08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4B18E216B41709E240366C8445F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