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蔡  敏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色基因在学前儿童音乐教育中的有效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 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立项申报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塔里木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 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塔里木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6-23T04:1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