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冯超</w:t>
      </w:r>
      <w:r>
        <w:rPr/>
        <w:t xml:space="preserve">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技能大赛数控铣竞赛开粗刀具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神钢赛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忠军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刀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7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9-22T01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