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徐海菊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1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9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2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紫菜精深加工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0.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路桥海胜水产养殖专业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冯尚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与结构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蛋白提取工艺确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酶解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路桥海胜水产养殖专业合作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试验事务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9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紫菜蛋白提取工艺的研究，确定了最佳提取工艺条件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发明专利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实用新型专利正在申请中，已录用一篇论文，另一论文还在审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668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098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桔子</cp:lastModifiedBy>
  <cp:lastPrinted>2012-12-20T01:11:00Z</cp:lastPrinted>
  <dcterms:modified xsi:type="dcterms:W3CDTF">2021-09-19T16:00:4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B0B5F82D451CB417323202CB3DAC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