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傅莹龙  </w:t>
      </w:r>
      <w:r>
        <w:rPr/>
        <w:t xml:space="preserve">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四面抽芯技术的电瓶盒的模具设计与制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5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.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三鼎模塑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莹龙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贝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及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创新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产品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产品设计和样品制作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三鼎模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吉宁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3:00Z</dcterms:created>
  <dc:creator>Lenovo User</dc:creator>
  <dc:description/>
  <cp:keywords/>
  <dc:language>en-US</dc:language>
  <cp:lastModifiedBy>fly</cp:lastModifiedBy>
  <cp:lastPrinted>2012-12-19T17:11:00Z</cp:lastPrinted>
  <dcterms:modified xsi:type="dcterms:W3CDTF">2021-09-22T07:02:00Z</dcterms:modified>
  <cp:revision>3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B4F1D457482D967F0CB624155214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