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罗嗣林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用铝合金冲压模具设计关键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黄岩冲压模具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慧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黄岩冲压模具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冲压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娄燕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西安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模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rediction of Strain Path Changing Effect on Forming Limits of AA 6111-T4 Based on a Shear Ductile Fracture Criterio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核心论文两篇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5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合金温拉伸流变行为》《车身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合金板成形极限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94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rediction of Strain Path Changing Effect on Forming Limits of AA 6111-T4 Based on a Shear Ductile Fracture Criterio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核心论文两篇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5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合金温拉伸流变行为》《车身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合金板成形极限研究》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罗嗣林</cp:lastModifiedBy>
  <cp:lastPrinted>2012-12-20T01:11:00Z</cp:lastPrinted>
  <dcterms:modified xsi:type="dcterms:W3CDTF">2021-09-22T04:37:3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5A00C0404BC48F5C3C0F573089ED</vt:lpwstr>
  </property>
  <property fmtid="{D5CDD505-2E9C-101B-9397-08002B2CF9AE}" pid="3" name="KSOProductBuildVer">
    <vt:lpwstr>2052-11.1.0.1093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