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  <w:u w:val="single"/>
          <w:lang w:val="en-US" w:eastAsia="zh-CN"/>
        </w:rPr>
        <w:t>陈曦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冠肺炎疫情对我市中小微企业的影响分析及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2.2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军飞工作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政研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 学校配套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政研究报告，立项即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冠疫情对我市中小微企业的影响分析及对策建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ophie</cp:lastModifiedBy>
  <cp:lastPrinted>2012-12-19T17:11:00Z</cp:lastPrinted>
  <dcterms:modified xsi:type="dcterms:W3CDTF">2021-09-22T07:45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