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阮文希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>2021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9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2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中小微企业复工复产仍需着重关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阮文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过程性材料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攥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调研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白军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中国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专家顾问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67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0" w:hanging="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4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36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4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7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领导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已支出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1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哲学社会科学工作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wenxiruan</cp:lastModifiedBy>
  <cp:lastPrinted>2012-12-20T01:11:00Z</cp:lastPrinted>
  <dcterms:modified xsi:type="dcterms:W3CDTF">2021-09-22T16:19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