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阮文希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>2021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9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2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建设“新时代民营经济高质量发展强市”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阮文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过程性材料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攥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67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88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支出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88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还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8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wenxiruan</cp:lastModifiedBy>
  <cp:lastPrinted>2012-12-19T17:11:00Z</cp:lastPrinted>
  <dcterms:modified xsi:type="dcterms:W3CDTF">2021-09-22T16:10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