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   翁剑峰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21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9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22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深度学习的智能垃圾分类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20.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度学习网络设计与训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宇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垃圾桶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清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皮皮虾塑料制品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具设计与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其他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用论文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0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微软雅黑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Jeff Weng</cp:lastModifiedBy>
  <cp:lastPrinted>2012-12-19T17:11:00Z</cp:lastPrinted>
  <dcterms:modified xsi:type="dcterms:W3CDTF">2021-09-22T04:29:00Z</dcterms:modified>
  <cp:revision>1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