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融入“一带一路”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沈海青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m</cp:lastModifiedBy>
  <cp:lastPrinted>2012-12-19T17:11:00Z</cp:lastPrinted>
  <dcterms:modified xsi:type="dcterms:W3CDTF">2021-09-21T07:18:5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1.0.10938</vt:lpwstr>
  </property>
</Properties>
</file>