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徐含默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职院校思想政治理论课探究式教学策略研究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问题式教学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含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策划、布置课题研究进程，撰写研究方案、中期评估报告及结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研究全过程，负责问题式教学在思想政治理论课实践中存在的问题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研究全过程，负责问题式教学在思想政治理论课实践中的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亚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撰写研究方案、中期评估报告及结题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问卷，收集、整理资料，负责问题式教学实效性的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初步的文献梳理及教学实践中问题的收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1:00Z</dcterms:created>
  <dc:creator>Lenovo User</dc:creator>
  <dc:description/>
  <dc:language>en-US</dc:language>
  <cp:lastModifiedBy>Hewlett-Packard Company</cp:lastModifiedBy>
  <cp:lastPrinted>2012-12-19T17:11:00Z</cp:lastPrinted>
  <dcterms:modified xsi:type="dcterms:W3CDTF">2021-09-22T05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