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吕志超 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408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钱江摩托订单班为载体的工艺人才培养机制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仁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劳动协调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钱江摩托股份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培活动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立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礼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贤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保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论文获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志超</cp:lastModifiedBy>
  <cp:lastPrinted>2012-12-19T17:11:00Z</cp:lastPrinted>
  <dcterms:modified xsi:type="dcterms:W3CDTF">2021-09-21T01:4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