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吕志超 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解制氢电解槽结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志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与项目执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建模及工程制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贤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礼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F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念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及专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三篇，专利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22T03:52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