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邵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俊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2"/>
        <w:gridCol w:w="141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校企合作为导向的逆向产品造型课程建设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俊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陈丹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褚建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高级工程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Jun Shao</cp:lastModifiedBy>
  <cp:lastPrinted>2012-12-20T09:11:00Z</cp:lastPrinted>
  <dcterms:modified xsi:type="dcterms:W3CDTF">2021-09-22T11:58:0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E3D620304732BBD2CF0CBA09DBD7</vt:lpwstr>
  </property>
  <property fmtid="{D5CDD505-2E9C-101B-9397-08002B2CF9AE}" pid="3" name="KSOProductBuildVer">
    <vt:lpwstr>2052-11.1.0.1070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