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勇波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微模具企业加工与检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19T05:5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