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陈丹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1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9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2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降解聚乳酸纳米复合材料的制备及超临界发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8.1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3.8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市聚荣塑化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陈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主要研发与报告书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张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浙大宁波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徐峥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台州市聚荣塑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企业生产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进行前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d</cp:lastModifiedBy>
  <cp:lastPrinted>2012-12-19T17:11:00Z</cp:lastPrinted>
  <dcterms:modified xsi:type="dcterms:W3CDTF">2021-09-22T12:15:1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