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褚建忠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型无痕内藏式分型线汽车保险杠注塑模具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3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黄岩晨诺塑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工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莹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质量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黄岩晨诺塑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前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8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09-22T02:3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