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罗嗣林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G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业互联的数控技术虚拟仿真实验项目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立图智能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罗嗣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模型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慧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黄岩冲压模具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冲压有限元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娄燕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西安交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留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试模数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发表一篇《基于虚拟现实增强的数控实训在线教学研究与实践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发表一篇《基于虚拟现实增强的数控实训在线教学研究与实践》</w:t>
            </w:r>
          </w:p>
        </w:tc>
      </w:tr>
      <w:tr>
        <w:trPr>
          <w:trHeight w:val="6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立图智能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明、岑青松、何昌德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罗嗣林</cp:lastModifiedBy>
  <cp:lastPrinted>2012-12-20T01:11:00Z</cp:lastPrinted>
  <dcterms:modified xsi:type="dcterms:W3CDTF">2021-09-22T04:59:06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85A00C0404BC48F5C3C0F573089ED</vt:lpwstr>
  </property>
  <property fmtid="{D5CDD505-2E9C-101B-9397-08002B2CF9AE}" pid="3" name="KSOProductBuildVer">
    <vt:lpwstr>2052-11.1.0.10938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