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张留伟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bCs/>
                <w:szCs w:val="28"/>
              </w:rPr>
              <w:t>高强钢前翼板支架汽车覆盖件冲压模具设计及关键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岩冲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留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慧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岩冲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22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09-22T04:00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