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叶帅宏                               填表日期：</w:t>
      </w:r>
      <w:r>
        <w:rPr>
          <w:rFonts w:cs="华文中宋" w:ascii="仿宋_GB2312;仿宋" w:hAnsi="仿宋_GB2312;仿宋"/>
          <w:bCs/>
          <w:sz w:val="24"/>
        </w:rPr>
        <w:t>202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OF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机的乘客计数器结构设计及优化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与模具工程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12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12.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律橙电子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帅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构设计及安排生产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2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两篇专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二维图及三维图绘制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AE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仿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投入生产准备状态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ASUS</cp:lastModifiedBy>
  <cp:lastPrinted>2012-12-19T17:11:00Z</cp:lastPrinted>
  <dcterms:modified xsi:type="dcterms:W3CDTF">2021-09-19T02:12:00Z</dcterms:modified>
  <cp:revision>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