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叶帅宏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计算机视觉的无人机智能区域巡查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7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与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书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成果要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软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（可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国家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1-09-19T02:0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