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勇刚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基于人工智能的产线数据生态系统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1-3-15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领克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求调研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求调研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设计、系统功能开发、推广应用与功能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领克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求调研、系统设计、推广应用与功能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yg</cp:lastModifiedBy>
  <cp:lastPrinted>2012-12-19T17:11:00Z</cp:lastPrinted>
  <dcterms:modified xsi:type="dcterms:W3CDTF">2021-09-22T02:36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AADEB00B440A98D1D0F7B765D256</vt:lpwstr>
  </property>
  <property fmtid="{D5CDD505-2E9C-101B-9397-08002B2CF9AE}" pid="3" name="KSOProductBuildVer">
    <vt:lpwstr>2052-11.1.0.10700</vt:lpwstr>
  </property>
</Properties>
</file>