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吴欣阳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1 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 xml:space="preserve">9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教融合背景下生产性实训对职业核心能力培养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华职业教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欣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、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武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统筹发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Microsoft Office User</cp:lastModifiedBy>
  <cp:lastPrinted>2012-12-19T17:11:00Z</cp:lastPrinted>
  <dcterms:modified xsi:type="dcterms:W3CDTF">2021-09-23T02:5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