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夏文明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套汽车塑料件注塑模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与模具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恒蓝塑料模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文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创新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sz w:val="21"/>
                <w:szCs w:val="21"/>
              </w:rPr>
              <w:t>五套汽车塑料件注塑模具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五套汽车塑料件注塑模具设计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wm</cp:lastModifiedBy>
  <cp:lastPrinted>2012-12-19T17:11:00Z</cp:lastPrinted>
  <dcterms:modified xsi:type="dcterms:W3CDTF">2021-09-21T06:57:12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2BBF0F8F347539C7C730CEF5941D1</vt:lpwstr>
  </property>
  <property fmtid="{D5CDD505-2E9C-101B-9397-08002B2CF9AE}" pid="3" name="KSOProductBuildVer">
    <vt:lpwstr>2052-11.1.0.10938</vt:lpwstr>
  </property>
</Properties>
</file>