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罗勇波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零部件材质检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宏实模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支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材质检测分析多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检测报告多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宏实模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19T05:45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