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建强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75"/>
        <w:gridCol w:w="115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给侧改革视角下高职汽修专业人才培养实践研究——以台州科技职业学院汽修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沈海青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现代学徒制人才培养方案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沈爱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供给侧背景下汽修行业企业人才需求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洪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高职汽修“双元制”人才培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解卫华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汽修实训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林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人才培养方案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产教融合的双元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订单式人才培养模式研究——以汽车检测与维修技术为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mjq</cp:lastModifiedBy>
  <cp:lastPrinted>2012-12-20T01:11:00Z</cp:lastPrinted>
  <dcterms:modified xsi:type="dcterms:W3CDTF">2021-09-22T09:54:3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