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战略背景下乡村社会治理基本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治理格局建构要坚持“三位一体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于《青年时代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战略背景下乡村社会治理基本问题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于《区域治理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1-09-18T14:21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CE7AF611642378622A510EE5CB20B</vt:lpwstr>
  </property>
  <property fmtid="{D5CDD505-2E9C-101B-9397-08002B2CF9AE}" pid="3" name="KSOProductBuildVer">
    <vt:lpwstr>2052-11.1.0.10700</vt:lpwstr>
  </property>
</Properties>
</file>