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叶帅宏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人工智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“的无人机科普体验活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4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协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帅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人机科普全过程服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搭建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展览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上开展无人机科普知识讲座，人数多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；邀请青少年走进台科参加无人机科普教育活动；征集无人机科普知识设计作品；通过媒体对此次科普活动进行报道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SUS</cp:lastModifiedBy>
  <cp:lastPrinted>2012-12-19T17:11:00Z</cp:lastPrinted>
  <dcterms:modified xsi:type="dcterms:W3CDTF">2021-09-19T02:07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