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eastAsia="zh-CN"/>
        </w:rPr>
        <w:t>陈丹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市可降解塑料产业现状及发展对策探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科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协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市聚荣塑化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体规划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大宁波理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梦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机电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邵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完成，经费还未到位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d</cp:lastModifiedBy>
  <cp:lastPrinted>2012-12-19T17:11:00Z</cp:lastPrinted>
  <dcterms:modified xsi:type="dcterms:W3CDTF">2021-09-22T02:58:11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