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杨刚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抗震臂架式泵车转台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市东旺机械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1-09-23T00:5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