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康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车床安全监控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黄岩品恒模椇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位机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位机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位机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安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支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床安全监控系统一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和专家咨询费未报销，最近报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岩品恒模具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22T14:15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