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黄倩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高职“专创融合”改革的现实困境与突围路径研究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T202101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勤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工商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君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8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1-09-22T12:3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