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杨再恩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学习课堂组织形式与学习方式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再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依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15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2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ang ze</cp:lastModifiedBy>
  <cp:lastPrinted>2012-12-19T17:11:00Z</cp:lastPrinted>
  <dcterms:modified xsi:type="dcterms:W3CDTF">2021-09-21T15:42:00Z</dcterms:modified>
  <cp:revision>6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